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Verdana" w:ascii="Verdana" w:hAnsi="Verdana"/>
                <w:sz w:val="48"/>
                <w:szCs w:val="48"/>
              </w:rPr>
              <w:t xml:space="preserve">A4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2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8"/>
                              <w:gridCol w:w="3358"/>
                              <w:gridCol w:w="3358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8"/>
                        <w:gridCol w:w="3358"/>
                        <w:gridCol w:w="3358"/>
                        <w:gridCol w:w="3359"/>
                      </w:tblGrid>
                      <w:tr>
                        <w:trPr/>
                        <w:tc>
                          <w:tcPr>
                            <w:tcW w:w="33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2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0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0:00Z</dcterms:modified>
  <cp:revision>2</cp:revision>
  <dc:subject/>
  <dc:title>CD cover template for wList - Create file list</dc:title>
</cp:coreProperties>
</file>