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 cover template for wList - Create file list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</w:rPr>
              <w:t xml:space="preserve">Get wList from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harktime.com/</w:t>
              </w:r>
            </w:hyperlink>
          </w:p>
        </w:tc>
        <w:tc>
          <w:tcPr>
            <w:tcW w:w="7286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rFonts w:cs="Verdana" w:ascii="Verdana" w:hAnsi="Verdana"/>
                <w:sz w:val="48"/>
                <w:szCs w:val="48"/>
              </w:rPr>
              <w:t>Legal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 xml:space="preserve"> /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Columns: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2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895475</wp:posOffset>
                </wp:positionV>
                <wp:extent cx="8639175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31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8"/>
                              <w:gridCol w:w="3358"/>
                              <w:gridCol w:w="3358"/>
                              <w:gridCol w:w="3359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340.1pt;mso-wrap-distance-left:5.65pt;mso-wrap-distance-right:5.65pt;mso-wrap-distance-top:5.7pt;mso-wrap-distance-bottom:5.7pt;margin-top:149.25pt;mso-position-vertical-relative:page;margin-left:72.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8"/>
                        <w:gridCol w:w="3358"/>
                        <w:gridCol w:w="3358"/>
                        <w:gridCol w:w="3359"/>
                      </w:tblGrid>
                      <w:tr>
                        <w:trPr/>
                        <w:tc>
                          <w:tcPr>
                            <w:tcW w:w="33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2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0160" w:h="12240"/>
      <w:pgMar w:left="1134" w:right="1134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Copyright © 2010 SharkTime Softw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00"/>
      <w:u w:val="single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tim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5:00Z</dcterms:created>
  <dc:creator>SharkTime Software</dc:creator>
  <dc:description>Get wList from http://www.sharktime.com/</dc:description>
  <cp:keywords/>
  <dc:language>en-US</dc:language>
  <cp:lastModifiedBy>Preferred Customer</cp:lastModifiedBy>
  <cp:lastPrinted>2010-03-23T17:02:00Z</cp:lastPrinted>
  <dcterms:modified xsi:type="dcterms:W3CDTF">2010-03-23T16:25:00Z</dcterms:modified>
  <cp:revision>2</cp:revision>
  <dc:subject/>
  <dc:title>CD cover template for wList - Create file list</dc:title>
</cp:coreProperties>
</file>