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>
                <w:rFonts w:ascii="Verdana" w:hAnsi="Verdana" w:cs="Verdana"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Legal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 xml:space="preserve"> 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3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240"/>
                              <w:gridCol w:w="2240"/>
                              <w:gridCol w:w="2239"/>
                              <w:gridCol w:w="2238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240"/>
                        <w:gridCol w:w="2240"/>
                        <w:gridCol w:w="2239"/>
                        <w:gridCol w:w="2238"/>
                        <w:gridCol w:w="2236"/>
                      </w:tblGrid>
                      <w:tr>
                        <w:trPr/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0160" w:h="12240"/>
      <w:pgMar w:left="1134" w:right="1134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5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5:00Z</dcterms:modified>
  <cp:revision>2</cp:revision>
  <dc:subject/>
  <dc:title>CD cover template for wList - Create file list</dc:title>
</cp:coreProperties>
</file>